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P - Nosy Prom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ussell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pyrighted but freely copyable using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's General Public License.  That means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it to can give it to someone else, and they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ource.  The license is widely available, usu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Contact me if you can't find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shelled to DOS from an application program only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d done so, and you ran your application again?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lack of memory to run the application, or if you hav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ditor, you can lose changes to a file, or if you hav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unications package, you can lose your session and even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it myself.  I've done it enough times to do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writing NP, the Nosy Prompter.  NP will peek around in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suspended programs, and it will remind you of them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NP is written in assembly language, and only takes 9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sident.  Source is included and the program is freely cop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n order to find the name of the program, NP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4.x.  Versions of DOS prior to 4.x didn't save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mory control blocks where NP look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enhancements, kudo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w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Gran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dam, NY 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-268-1925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-268-920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@crynwr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